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1430</wp:posOffset>
                </wp:positionV>
                <wp:extent cx="6409690" cy="977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77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iadosť o prijatie dieťaťa na predprimárne vzdeláva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ÚKROMNÁ MATERSKÁ ŠKOLA CHRISTA BOTEVA, ZÁPOROŽSKÁ 8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daje dieťaťa</w:t>
                            </w:r>
                          </w:p>
                          <w:p>
                            <w:pPr>
                              <w:pStyle w:val="Normal"/>
                              <w:ind w:left="78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no a priezvisko dieťaťa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átum narodenia .................................................................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esto narodenia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Rodné číslo ....................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árodnosť....................................................Štátna príslušnosť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imárny ₂) materinský jazyk 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ý ₃) materinský jazyk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a trvalého pobytu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esa miesta, kde sa dieťa obvykle zdržiava, ak sa nezdržiava na adrese trvalého pobytu ₁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daje zákonných zástupcov dieťaťa alebo zástupcu zariaden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KONNÝ ZÁSTUPCA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no a priezvisko, titul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odné číslo alebo dátum narodenia, ak ide o cudzinca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esto narodenia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a bydliska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ontakt na účely konunikácie ₄) 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orešpondenčná adresa ₅ ) :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: ................................................................................................telefón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Číslo elektronickej schránky ( v tvare E000000000) 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zťah voči dieťaťu ( označte)........Otec       ..   Matka               Iný          Uveďte aký₆)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) Vypĺňa sa v prípade, ak sa miesto, kde sa dieťa obvykle zdržiava, nezhoduje s adresou trvalého pobyt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) Primárny materinský jazyk je jazyk, ktorý si dieťa najlepšie osvojilo v ranom detstve a najčastejšie ním komunikuje v prostredí, v ktorom žije. Primárny materinský jazyk nemusí byť jazykom matky dieťať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) Iný materinský jazyk je jazyk, ktorý dieťa používa v prostredí, v ktorom žije, popri primárnom materinskom jazyk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) Uvedie sa kontakt, ktorý preferuje zákonný zástupca na účely komunikácie. Jeden údaj je povinný; vypĺňa sa aj vtedy, ak zákonný zástupca nepoužíva elektronickú schránk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) Uvádza sa vtedy, ak sa korešpondenčná adresa nezhoduje s adresou bydlisk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) Napr.: Iná fyzická osoba než zákonný zástupca, ktorá má dieťa zverené do osobnej starostlivosti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ebo do pestúnskej starostlivosti na základe rozhodnutia súdu, alebo zástupca zariadenia, v ktorom sa vykonávaústavná starostlivosť, neodkladné opatrenie alebo výchovné opatrenie na základe rozhodnutia sú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* Dieťa navštevovalo / nenavštevovalo MŠ (uveďte ktorú a dokedy)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* Prihlasujem dieťa na pobyt: </w:t>
                              <w:tab/>
                              <w:t>a) celodenný (desiata, obed, olovra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b) poldenný (desiata, ob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ástup dieťaťa do materskej školy žiadam(e) od dňa: ................................................................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69.85pt;mso-wrap-distance-left:9.05pt;mso-wrap-distance-right:9.05pt;mso-wrap-distance-top:0pt;mso-wrap-distance-bottom:0pt;margin-top:-0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Žiadosť o prijatie dieťaťa na predprimárne vzdeláva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ÚKROMNÁ MATERSKÁ ŠKOLA CHRISTA BOTEVA, ZÁPOROŽSKÁ 8 BRATISLAV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Údaje dieťaťa</w:t>
                      </w:r>
                    </w:p>
                    <w:p>
                      <w:pPr>
                        <w:pStyle w:val="Normal"/>
                        <w:ind w:left="78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no a priezvisko dieťaťa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átum narodenia .................................................................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iesto narodenia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/>
                        <w:t>Rodné číslo .......................</w:t>
                      </w:r>
                      <w:r>
                        <w:rPr>
                          <w:rFonts w:cs="Calibri" w:ascii="Calibri" w:hAnsi="Calibri"/>
                        </w:rPr>
                        <w:t xml:space="preserve">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árodnosť....................................................Štátna príslušnosť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imárny ₂) materinský jazyk 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ý ₃) materinský jazyk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a trvalého pobytu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resa miesta, kde sa dieťa obvykle zdržiava, ak sa nezdržiava na adrese trvalého pobytu ₁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Údaje zákonných zástupcov dieťaťa alebo zástupcu zariaden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ÁKONNÝ ZÁSTUPCA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no a priezvisko, titul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odné číslo alebo dátum narodenia, ak ide o cudzinca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iesto narodenia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a bydliska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ontakt na účely konunikácie ₄) 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Korešpondenčná adresa ₅ ) :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: ................................................................................................telefón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Číslo elektronickej schránky ( v tvare E000000000) :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zťah voči dieťaťu ( označte)........Otec       ..   Matka               Iný          Uveďte aký₆)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) Vypĺňa sa v prípade, ak sa miesto, kde sa dieťa obvykle zdržiava, nezhoduje s adresou trvalého pobyt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) Primárny materinský jazyk je jazyk, ktorý si dieťa najlepšie osvojilo v ranom detstve a najčastejšie ním komunikuje v prostredí, v ktorom žije. Primárny materinský jazyk nemusí byť jazykom matky dieťať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3) Iný materinský jazyk je jazyk, ktorý dieťa používa v prostredí, v ktorom žije, popri primárnom materinskom jazyk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4) Uvedie sa kontakt, ktorý preferuje zákonný zástupca na účely komunikácie. Jeden údaj je povinný; vypĺňa sa aj vtedy, ak zákonný zástupca nepoužíva elektronickú schránk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5) Uvádza sa vtedy, ak sa korešpondenčná adresa nezhoduje s adresou bydlisk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6) Napr.: Iná fyzická osoba než zákonný zástupca, ktorá má dieťa zverené do osobnej starostlivosti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ebo do pestúnskej starostlivosti na základe rozhodnutia súdu, alebo zástupca zariadenia, v ktorom sa vykonávaústavná starostlivosť, neodkladné opatrenie alebo výchovné opatrenie na základe rozhodnutia súd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* Dieťa navštevovalo / nenavštevovalo MŠ (uveďte ktorú a dokedy): 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* Prihlasujem dieťa na pobyt: </w:t>
                        <w:tab/>
                        <w:t>a) celodenný (desiata, obed, olovrant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b) poldenný (desiata, obe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ástup dieťaťa do materskej školy žiadam(e) od dňa: ................................................................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130175</wp:posOffset>
                </wp:positionV>
                <wp:extent cx="175260" cy="135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10.25pt;width:13.75pt;height:10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44145</wp:posOffset>
                </wp:positionV>
                <wp:extent cx="18097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11.35pt;width:14.2pt;height:11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125730</wp:posOffset>
                </wp:positionV>
                <wp:extent cx="18796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9.9pt;width:14.7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iace sa prečiarkni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ZÁKONNÝ ZÁSTUPCA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eno a priezvisko, titu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 alebo dátum narodenia, ak ide o cudzinca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sto narodeni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bydlisk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ontakt na účely konunikácie ₄)  :</w:t>
      </w:r>
    </w:p>
    <w:p>
      <w:pPr>
        <w:pStyle w:val="Normal"/>
        <w:spacing w:lineRule="auto" w:line="360"/>
        <w:rPr/>
      </w:pPr>
      <w:r>
        <w:rPr>
          <w:color w:val="000000"/>
        </w:rPr>
        <w:t>Korešpondenčná adresa ₅ ) 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.......................telefón: ........................................</w:t>
      </w:r>
    </w:p>
    <w:p>
      <w:pPr>
        <w:pStyle w:val="Normal"/>
        <w:spacing w:lineRule="auto" w:line="360"/>
        <w:rPr/>
      </w:pPr>
      <w:r>
        <w:rPr/>
        <w:t>Číslo elektronickej schránky ( v tvare E000000000) :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15875</wp:posOffset>
                </wp:positionV>
                <wp:extent cx="1447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.25pt;width:11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1524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0.05pt;width:1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3111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zťah voči dieťaťu ( označte)........Otec        Matka       Iný        Uveďte aký₆)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Doplňujúce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iadam o prijatie dieťaťa n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100330</wp:posOffset>
                </wp:positionV>
                <wp:extent cx="220980" cy="197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9pt;margin-top:7.9pt;width:17.35pt;height:15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poldennú výchovu a vzdelávanie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celodennú výchovu a vzdel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rimárne vzdelávanie žiadam dieťaťu poskytovať v⁷)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slovenskom jazyku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jazyku príslušnej národnostnej menšiny ₈) 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inom jazyku⁸)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odľa § 28b ods. 2 písm. b) školského zákona mám záujem požiadať o individuálne</w:t>
      </w:r>
    </w:p>
    <w:p>
      <w:pPr>
        <w:pStyle w:val="Normal"/>
        <w:rPr>
          <w:lang w:val="en-US"/>
        </w:rPr>
      </w:pPr>
      <w:r>
        <w:rPr>
          <w:lang w:val="en-US"/>
        </w:rPr>
        <w:t>vzdelávanie dieťaťa, ktoré bude prijaté na povinné predprimárne vzdelávanie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</wp:posOffset>
                </wp:positionH>
                <wp:positionV relativeFrom="paragraph">
                  <wp:posOffset>52070</wp:posOffset>
                </wp:positionV>
                <wp:extent cx="201930" cy="160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pt;margin-top:4.1pt;width:15.85pt;height:1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</w:t>
      </w:r>
      <w:r>
        <w:rPr>
          <w:lang w:val="en-US"/>
        </w:rPr>
        <w:t>á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6406515" cy="7512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35pt;width:504.4pt;height:5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) Uveďte len jednu možnos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) Uveďte konkrétny jazy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) Zákonný zástupca/zástupca zariadenia môže uviesť doplňujúce informácie týkajúce sa dieťaťa (napr. zdravotné obmedzenia, návyky dieťaťa alebo iné informácie rozhodujúce pre vzdelávanie dieťaťa), príp. Informáciu o tom, či dieťa: 1. v aktuálnom čase navštevuje inú materskú školu; 2. žiada o prijatie aj do inej/iných materských škôl; 3. má v materskej škole staršieho súrodenca atď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. Poučenie o ochrane osobných údajo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sobné údaje uvedené v tejto žiadosti sa získavajú a spracúvajú podla § 11 ods. 6 zákona c. 245/2008 Z. z.o výchove a vzdelávaní (školský zákon) a o zmene a doplnení niektorých zákonov v znení neskorších predpisov na účely výchovy a vzdelávania a aktivít v čase mimo vyučova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 ...........................                          dňa .....................                     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podpis zákonného zástupcu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..........................                           dňa .....................                    ………………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podpis zákonného zástupcu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32715</wp:posOffset>
                </wp:positionV>
                <wp:extent cx="6409690" cy="106921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tvrdenie o zdravotnej spôsobilosti dieťať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odľa § 24 ods. 7 zákona č. 355/2007 Z. z. o ochrane, podpore a rozvoji verejného zdravia a o zmene a doplnení niektorých zákonov v znení neskorších predpisov a podľa § 59 ods. 4 zákona č. 245/2008 Z. z. o výchove a vzdelávaní (školský zákon) a o zmene a doplnení niektorých zákonov v znení neskorších predpis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eno a priezvisko dieťaťa: .</w:t>
                            </w:r>
                            <w:r>
                              <w:rPr>
                                <w:lang w:val="en-US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Rodné číslo dieťaťa: </w:t>
                            </w:r>
                            <w:r>
                              <w:rPr>
                                <w:lang w:val="en-US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Adresa trvalého pobytu dieťaťa: </w:t>
                            </w:r>
                            <w:r>
                              <w:rPr>
                                <w:lang w:val="en-US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yjadrenie lekára o zdravotnej spôsobilosti dieťať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Údaj o povinnom očkovaní dieťať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 ....................................................... dňa ..............iad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pečiatka a podpis všeobecného leká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pre deti a dor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41.9pt;mso-wrap-distance-left:9.05pt;mso-wrap-distance-right:9.05pt;mso-wrap-distance-top:0pt;mso-wrap-distance-bottom:0pt;margin-top:10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Potvrdenie o zdravotnej spôsobilosti dieťať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podľa § 24 ods. 7 zákona č. 355/2007 Z. z. o ochrane, podpore a rozvoji verejného zdravia a o zmene a doplnení niektorých zákonov v znení neskorších predpisov a podľa § 59 ods. 4 zákona č. 245/2008 Z. z. o výchove a vzdelávaní (školský zákon) a o zmene a doplnení niektorých zákonov v znení neskorších predpisov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eno a priezvisko dieťaťa: .</w:t>
                      </w:r>
                      <w:r>
                        <w:rPr>
                          <w:lang w:val="en-US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Rodné číslo dieťaťa: </w:t>
                      </w:r>
                      <w:r>
                        <w:rPr>
                          <w:lang w:val="en-US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Adresa trvalého pobytu dieťaťa: </w:t>
                      </w:r>
                      <w:r>
                        <w:rPr>
                          <w:lang w:val="en-US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Vyjadrenie lekára o zdravotnej spôsobilosti dieťať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Údaj o povinnom očkovaní dieťať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 ....................................................... dňa ..............iado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pečiatka a podpis všeobecného leká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pre deti a dor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1:00Z</dcterms:created>
  <dc:creator>Mik</dc:creator>
  <dc:description/>
  <cp:keywords/>
  <dc:language>en-US</dc:language>
  <cp:lastModifiedBy>Marianna Kapralikova</cp:lastModifiedBy>
  <cp:lastPrinted>2022-07-06T11:22:00Z</cp:lastPrinted>
  <dcterms:modified xsi:type="dcterms:W3CDTF">2025-01-10T14:41:00Z</dcterms:modified>
  <cp:revision>3</cp:revision>
  <dc:subject/>
  <dc:title/>
</cp:coreProperties>
</file>